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深圳市知识产权专项资金资助申报系统页面中点击“打印账户证明”，或</w:t>
      </w:r>
      <w:r>
        <w:rPr>
          <w:rFonts w:ascii="仿宋" w:hAnsi="仿宋" w:cs="仿宋" w:eastAsia="仿宋"/>
          <w:sz w:val="28"/>
          <w:szCs w:val="28"/>
        </w:rPr>
        <w:t>在浏览器地址框输入如下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://app01.szaic.gov.cn/patent.web/UI/zzbf/index.aspx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5625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领款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48480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输入领款人名称点击搜索，搜索完成后的界面如下，点击“操作”按钮进行下一步操作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32630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输入领款人关联的任一“资助申请编号”和相应的“证件号码”，验证身份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15155" cy="2050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按要求填写或选择相关银行账户信息，确认无误后点击“提交”按钮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21530" cy="2653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打印账户证明与盖章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签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05300" cy="3674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窗口提交前可修改账户证明信息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提交窗口前按上述第三点修改后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01.szaic.gov.cn/patent.web/UI/zzbf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cp:keywords/>
  <dc:language>en-US</dc:language>
  <cp:lastModifiedBy>董振</cp:lastModifiedBy>
  <dcterms:modified xsi:type="dcterms:W3CDTF">2018-04-25T01:15:00Z</dcterms:modified>
  <cp:revision>13</cp:revision>
  <dc:subject/>
  <dc:title/>
</cp:coreProperties>
</file>